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rPr/>
      </w:pPr>
      <w:r>
        <w:rPr/>
        <w:t xml:space="preserve">о конкурсе на логотип </w:t>
      </w:r>
    </w:p>
    <w:p>
      <w:pPr>
        <w:pStyle w:val="TextBody"/>
        <w:rPr/>
      </w:pPr>
      <w:r>
        <w:rPr/>
        <w:t>ОБЩЕСТВО С ОГРАНИЧЕННОЙ ОТВЕТСТВЕННОСТЬЮ</w:t>
      </w:r>
    </w:p>
    <w:p>
      <w:pPr>
        <w:pStyle w:val="TextBody"/>
        <w:rPr/>
      </w:pPr>
      <w:r>
        <w:rPr/>
        <w:t>Управляющая Компания «Атал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.ОБЩИЕ ПОЛОЖЕНИЯ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/>
        <w:t xml:space="preserve">           </w:t>
      </w:r>
      <w:r>
        <w:rPr/>
        <w:t xml:space="preserve">1.1. Цель конкурса - разработка логотипа Общество с ограниченной ответственностью Управляющая Компания «Атал» (далее ООО УК «Атал»), отражающего современную позицию ООО УК «Атал», деятельность которого направлена </w:t>
      </w:r>
      <w:r>
        <w:rPr>
          <w:color w:val="000000"/>
          <w:shd w:fill="FFFFFF" w:val="clear"/>
        </w:rPr>
        <w:t xml:space="preserve">на </w:t>
      </w:r>
      <w:r>
        <w:rPr>
          <w:color w:val="000000"/>
          <w:shd w:fill="FFFFFF" w:val="clear"/>
          <w:lang w:eastAsia="ru-RU"/>
        </w:rPr>
        <w:t>бесперебойные поставки энергетических ресурсов; формирование квитанций, включающих в себя месячную стоимость потребления энергетических ресурсов; предоставление документации по заявлению жильцов дома,</w:t>
      </w:r>
      <w:r>
        <w:rPr>
          <w:color w:val="000000"/>
          <w:shd w:fill="FFFFFF" w:val="clear"/>
        </w:rPr>
        <w:t xml:space="preserve"> эксплуатационно-ремонтные работы, </w:t>
      </w:r>
      <w:r>
        <w:rPr>
          <w:color w:val="000000"/>
          <w:shd w:fill="FFFFFF" w:val="clear"/>
          <w:lang w:eastAsia="ru-RU"/>
        </w:rPr>
        <w:t>которые включают в себя обеспечение безопасности проживания (соблюдение и приведение в соответствии с характеристиками безопасности имущества, жизни и здоровья собственников квартир); осмотр общедомового имущества (от чердака до подвала); осуществление текущего ремонта; подготовка строения к зимнему сезону; устранение аварий, произошедших внутри дома; обеспечение чистоты подъезда, проведение санитарной очистки, озеленение территории около дома; обеспечение работы счетчиков на коммунальные услуги и прочие организационные услуг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2. Логотип будет принят в качестве официальной эмблемы ООО УК «Атал» и будет использован в оформлении комплектов деловой документации, Интернет-сайта ООО УК «Атал», а также различной информационной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3. Инициатором конкурса является Администрация ООО УК «Атал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Организацию конкурса и награждение победителя осуществляет Администрация ООО УК «Атал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5. Координацию конкурса осуществляет Администрация ООО УК «Атал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6. Подведение итогов конкурса и определение победителей осуществляет Конкурсная комиссия (см. Приложение 1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 СРОКИ ПРОВЕДЕНИЯ КОНКУРС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2.1. Конкурс проводится с 20 марта 2017 года по 20 апреля 2017 года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2.2. Прием конкурсных работ проходит с 20 марта 2017 года по 15 апреля 2017 года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2.3. Итоги конкурса подводятся 20 апреля 2017 года с публикацией на сайте E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www.atal21.ru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2.4. Церемония награждения победителя и лауреатов проходит не позднее 5 рабочих дней с момента объявления итогов в ООО УК «Атал»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3. ПОРЯДОК И УСЛОВИЯ ПРОВЕДЕНИЯ КОНКУРС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1. В конкурсе могут принять участие все желающие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 К участию в конкурсе принимаются работы, поступившие в период с 20 марта 2017 года по 15 апреля 2017 года, включительно. Оценка присланных работ ведется с 16 по 20 апреля 2017 года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3. Каждый участник может выставить на конкурс не более 3 работ при условии соблюдения всех предъявляемых к работе требований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4. В Заявках, присланных на конкурс, должны быть указаны следующие сведения: Ф.И.О., электронный адрес, телефон для связи. Работы без указания этих сведений к конкурсу не допускаются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5. Работы и заявки для участия в конкурсе направляются в адрес Конкурсной комиссии по электронной почт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ooo_atal@mail.ru</w:t>
        </w:r>
      </w:hyperlink>
      <w:r>
        <w:rPr>
          <w:shd w:fill="FFFFFF" w:val="clear"/>
        </w:rPr>
        <w:t>.</w:t>
      </w:r>
      <w:r>
        <w:rPr/>
        <w:t xml:space="preserve"> В теме письма обязательно указывается «На конкурс Логотипов ООО УК «Атал»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6. Работы выполняются на основании Технического задания (Приложение 2)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7. Подведение итогов конкурса осуществляется Конкурсной комиссией на основании материалов, представленных участниками конкурса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8. Определение победителей конкурса осуществляется путем голосования членов Конкурсной комиссии. При определении победителей будут учитываться: - соответствие материала объявленным целям конкурса; - новизна, оригинальность и качество исполнения представленной работы; - возможность практического использования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9. Члены Конкурсной комиссии определяют победителя конкурса, который получит приз - 10000 (десять тысяч) рублей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10. Участник конкурса гарантирует, что сведения о нем, представленные на конкурс, являются достоверными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11. Участник гарантирует, что присланные на конкурс работы не нарушают авторских или имущественных прав третьих лиц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12. Победитель конкурса передает ООО УК «Атал» права на работу, присланную на конкурс, путем заключения соответствующего Договора с ООО УК «Атал»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4. 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. Контактная информация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Организатор конкурса: ООО УК «Атал». </w:t>
      </w:r>
    </w:p>
    <w:p>
      <w:pPr>
        <w:pStyle w:val="TextBody"/>
        <w:jc w:val="both"/>
        <w:rPr/>
      </w:pPr>
      <w:r>
        <w:rPr/>
        <w:t xml:space="preserve">Координатор конкурса: Варганешева Евгения Алексеевна, специалист по кадрам ООО УК «Атал» Тел. 41-46-75. E-mail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ooo_atal@mail.ru</w:t>
        </w:r>
      </w:hyperlink>
      <w:r>
        <w:rPr>
          <w:shd w:fill="FFFFFF" w:val="clear"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1 к Положению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о конкурсе на логотип ООО УК «Атал»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ксандров Олег Иванович, директор ООО УК «Атал» - председатель конкурсной комисс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арионова Ираида Анатольевна, главный бухгалтер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влов Андрей Леонидович, главный инженер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ворцова Наталия Николаевна, начальник ПТ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онова Валентина Михайловна, руководитель группы по работе с население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2 к Положению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 конкурсе на логотип ООО УК «Атал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КОЕ ЗАДАНИЕ ДЛЯ УЧАСТНИКОВ КОНКУРС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 логотипом подразумевается оригинальная эмблема (фирменный знак) и начертание полного и/или сокращенного наименования ООО УК «Атал» на русском языке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и, воплощенные в логотипе, должны создавать благоприятный имидж ООО УК «Атал», формировать положительное восприятие и творческие ассоциации у сотрудников и жильцов обслуживаемые МКД ООО УК «Атал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Требования, выдвигаемые к представляемым логотипам на Конкурс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оциативность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минаемость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ость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коничность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остав логотипа, предоставленного на Конкурс, входят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ветовое решение логотипа </w:t>
      </w:r>
    </w:p>
    <w:p>
      <w:pPr>
        <w:pStyle w:val="TextBody"/>
        <w:jc w:val="both"/>
        <w:rPr/>
      </w:pPr>
      <w:r>
        <w:rPr>
          <w:sz w:val="28"/>
          <w:szCs w:val="28"/>
        </w:rPr>
        <w:t>- пояснительная записка (с описанием деталей и общей идеи логотипа - образность, ассоциации и т.д.) в формате MS Wor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21.ru/" TargetMode="External"/><Relationship Id="rId3" Type="http://schemas.openxmlformats.org/officeDocument/2006/relationships/hyperlink" Target="mailto:ooo_atal@mail.ru" TargetMode="External"/><Relationship Id="rId4" Type="http://schemas.openxmlformats.org/officeDocument/2006/relationships/hyperlink" Target="mailto:ooo_ata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2</dc:creator>
  <dc:description/>
  <cp:keywords/>
  <dc:language>en-US</dc:language>
  <cp:lastModifiedBy>admin</cp:lastModifiedBy>
  <cp:lastPrinted>2017-03-20T16:04:00Z</cp:lastPrinted>
  <dcterms:modified xsi:type="dcterms:W3CDTF">2017-03-21T11:22:00Z</dcterms:modified>
  <cp:revision>4</cp:revision>
  <dc:subject/>
  <dc:title>МУНИЦИПАЛЬНОЕ УНИТАРНОЕ РЕМОНТНО-ЭКСПЛУАТПАЦИОННОЕ ПРЕДПРИЯТИЕ</dc:title>
</cp:coreProperties>
</file>